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TALE RIVANO 20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(Sogno di una notte di mezz’inverno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e Piet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ntiche di stori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fiorano passi curiosi all’ascolt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i voc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i sguard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ei loro pensieri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o Spazi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istende il suo ampio mantell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l cammin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e regala più temp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l Natal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Un Ram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(è un Uomo?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proteso al di fuor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i un privato recinto di spin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mi sfiora la man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’Acqu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morzata dal mol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pplaude il concerto di sarti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che il Vento tintinn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l Bambin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e Pru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’intorno non ved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ricurv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dornate all’Attes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in calli ristretti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n sono a Venezia …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io sto camminando all’Incontr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u la Riva del Garda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firstLine="708"/>
        <w:rPr>
          <w:bCs/>
          <w:i/>
          <w:i/>
          <w:sz w:val="26"/>
        </w:rPr>
      </w:pPr>
      <w:r>
        <w:rPr>
          <w:bCs/>
          <w:i/>
          <w:sz w:val="26"/>
        </w:rPr>
        <w:t>Riccardo Lucatti – Riva del Garda</w:t>
      </w:r>
    </w:p>
    <w:p>
      <w:pPr>
        <w:pStyle w:val="Normal"/>
        <w:ind w:left="3540" w:firstLine="708"/>
        <w:rPr>
          <w:bCs/>
          <w:i/>
          <w:i/>
          <w:sz w:val="26"/>
        </w:rPr>
      </w:pPr>
      <w:r>
        <w:rPr>
          <w:bCs/>
          <w:i/>
          <w:sz w:val="26"/>
        </w:rPr>
        <w:t>www.trentoblog.it/riccardolucatti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1:00Z</dcterms:created>
  <dc:creator>Dr. Riccardo Lucatti</dc:creator>
  <dc:description/>
  <cp:keywords/>
  <dc:language>en-US</dc:language>
  <cp:lastModifiedBy>riccardo</cp:lastModifiedBy>
  <cp:lastPrinted>2006-12-13T12:21:00Z</cp:lastPrinted>
  <dcterms:modified xsi:type="dcterms:W3CDTF">2015-10-27T17:22:00Z</dcterms:modified>
  <cp:revision>10</cp:revision>
  <dc:subject/>
  <dc:title>S</dc:title>
</cp:coreProperties>
</file>